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4.2013 г. № 24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6.03.2013 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своении наименований улиц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м на территории ДН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яние» в микрорайоне Сертолово-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ертолово Всеволож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</w:t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Уставом МО Сертолово, со ст. 7 Положения 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ого решением совета депутатов № 35 от 21.09.2010 г., совет депутатов приня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е в п.1 решения совета депутатов от 26.03.2013 г. № 16 «О присвоении наименований улицам, расположенным на территории ДНП «Сияние» в микрорайоне Сертолово-2 г. Сертолово Всеволожского района Ленинградской области», добавив в перечень наименования улиц, расположенных на территории ДНП «Сияние», наименование «улица Ясная». </w:t>
      </w:r>
    </w:p>
    <w:p>
      <w:pPr>
        <w:pStyle w:val="Style15"/>
        <w:ind w:firstLine="708"/>
        <w:rPr/>
      </w:pPr>
      <w:r>
        <w:rPr>
          <w:sz w:val="28"/>
          <w:szCs w:val="28"/>
        </w:rPr>
        <w:t>2. Решение подлежит опубликованию на официальном сайте администрации МО Сертолово в сети Интернет и в газете «Петербургский рубеж»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опубликования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ЛЕНА МИЛЛЕР</dc:creator>
  <dc:description/>
  <cp:keywords/>
  <dc:language>en-US</dc:language>
  <cp:lastModifiedBy>ЛЕНА МИЛЛЕР</cp:lastModifiedBy>
  <dcterms:modified xsi:type="dcterms:W3CDTF">2013-04-24T12:56:00Z</dcterms:modified>
  <cp:revision>3</cp:revision>
  <dc:subject/>
  <dc:title/>
</cp:coreProperties>
</file>